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bCs/>
          <w:color w:val="000000"/>
          <w:sz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от   17.12.2018   №  4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вета Ростовкинского сельского поселения Омского муниципального района Омской области от 27.12.2012 № 46 </w:t>
            </w:r>
            <w:r>
              <w:rPr/>
              <w:t>«О денежном вознаграждении Главы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/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Совет Ростовкинского сельского посел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1. Внести в Решение Совета Ростовкинского сельского поселения Омского муниципального района Омской области от 27.12.2012 № 46 «О денежном вознаграждении Главы Ростовкинского сельского поселения Омского муниципального района Омской области» следующие изменения:</w:t>
      </w:r>
    </w:p>
    <w:p>
      <w:pPr>
        <w:pStyle w:val="TextBody"/>
        <w:ind w:firstLine="540"/>
        <w:jc w:val="both"/>
        <w:rPr/>
      </w:pPr>
      <w:r>
        <w:rPr/>
        <w:t>1.1. В пункте 1.1 Положения о денежном вознаграждении Главы  Ростовкинского сельского поселения Омского муниципального района Омской области цифры «4,5» заменить цифрами «4,7»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01.01 2019 год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льского поселения                                                                   О.Б.Попова</w:t>
      </w:r>
    </w:p>
    <w:p>
      <w:pPr>
        <w:pStyle w:val="TextBody"/>
        <w:rPr/>
      </w:pPr>
      <w:r>
        <w:rPr/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13:00Z</dcterms:created>
  <dc:creator>alevisheva</dc:creator>
  <dc:description/>
  <cp:keywords/>
  <dc:language>en-US</dc:language>
  <cp:lastModifiedBy>комп-1</cp:lastModifiedBy>
  <cp:lastPrinted>2018-12-17T11:28:00Z</cp:lastPrinted>
  <dcterms:modified xsi:type="dcterms:W3CDTF">2018-12-18T04:09:00Z</dcterms:modified>
  <cp:revision>58</cp:revision>
  <dc:subject/>
  <dc:title>Положение о денежном содержании муниципальных служащих ________  МУНИЦИПАЛЬНОГО РАЙОНА ОМСКОЙ ОБЛАСТИ</dc:title>
</cp:coreProperties>
</file>